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5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7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10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29"/>
        <w:gridCol w:w="623"/>
        <w:gridCol w:w="850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10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3</w:t>
      </w:r>
      <w:r>
        <w:rPr>
          <w:rFonts w:ascii="0" w:hAnsi="0"/>
          <w:color w:val="auto"/>
          <w:sz w:val="21"/>
        </w:rPr>
        <w:t>日 スポーツの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